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5-1201/2025</w:t>
      </w:r>
    </w:p>
    <w:p>
      <w:pPr>
        <w:pStyle w:val="Heading2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</w:t>
      </w:r>
      <w:r>
        <w:rPr>
          <w:sz w:val="27"/>
          <w:szCs w:val="27"/>
        </w:rPr>
        <w:t>АО «АльфаСтрахование» к Мищенко Константину Аркадьевичу</w:t>
      </w:r>
      <w:r>
        <w:rPr>
          <w:sz w:val="28"/>
          <w:szCs w:val="28"/>
        </w:rPr>
        <w:t xml:space="preserve"> о возмещения ущерба в порядке регре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ковые требования АО «АльфаСтрахование» (ИНН ***) к Мищенко Константину Аркадьевичу (паспорт ***) – удовлетворить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Взыскать с Мищенко Константина Аркадьевича в пользу АО «АльфаСтрахование» в счет возмещения ущерба выплаченное страховое возмещение в размере 9 400 рублей 00 копеек, а также расходы по уплате государственной пошлины в размере 400 рублей 00 копеек, а всего взыскать 9 800 (девять тысяч восемьсот) рублей 00 копеек.</w:t>
      </w:r>
      <w:r>
        <w:rPr>
          <w:sz w:val="26"/>
          <w:szCs w:val="26"/>
        </w:rPr>
        <w:t xml:space="preserve">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